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Baskerville;Times New Roman" w:ascii="Baskerville;Times New Roman" w:hAnsi="Baskerville;Times New Roman"/>
          <w:b/>
          <w:bCs/>
          <w:sz w:val="48"/>
          <w:szCs w:val="48"/>
        </w:rPr>
        <w:t>An English teacher's pet peeves:</w:t>
        <w:tab/>
      </w:r>
      <w:r>
        <w:rPr>
          <w:rFonts w:cs="Baskerville;Times New Roman" w:ascii="Baskerville;Times New Roman" w:hAnsi="Baskerville;Times New Roman"/>
          <w:b/>
          <w:bCs/>
          <w:sz w:val="48"/>
          <w:szCs w:val="48"/>
        </w:rPr>
        <w:drawing>
          <wp:inline distT="0" distB="0" distL="0" distR="0">
            <wp:extent cx="8362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rPr/>
      </w:pPr>
      <w:r>
        <w:rPr/>
        <w:t xml:space="preserve">   </w:t>
      </w:r>
      <w:r>
        <w:rPr/>
        <w:t xml:space="preserve">1. Verbs HAS to agree with their subjects. </w:t>
        <w:br/>
        <w:t xml:space="preserve">   2. Prepositions are not words to end sentences with. </w:t>
        <w:br/>
        <w:t xml:space="preserve">   3. And don't start a sentence with a conjunction. </w:t>
        <w:br/>
        <w:t xml:space="preserve">   4. It is wrong to ever split an infinitive. </w:t>
        <w:br/>
        <w:t xml:space="preserve">   5. Avoid cliches like the plague. (They're old hat) </w:t>
        <w:br/>
        <w:t xml:space="preserve">   6. Also, always avoid annoying alliteration. </w:t>
        <w:br/>
        <w:t xml:space="preserve">   7. Be more or less specific. </w:t>
        <w:br/>
        <w:t xml:space="preserve">   8. Parenthetical remarks (however relevant) are (usually) unnecessary. </w:t>
        <w:br/>
        <w:t xml:space="preserve">   9. Also too, never, ever use repetitive redundancies. </w:t>
        <w:br/>
        <w:t xml:space="preserve">  10. No sentence fragments. </w:t>
        <w:br/>
        <w:t xml:space="preserve">  11. Contractions aren't necessary and shouldn't be used. </w:t>
        <w:br/>
        <w:t xml:space="preserve">  12. Foreign words and phrases are not apropos. </w:t>
        <w:br/>
        <w:t xml:space="preserve">  13. Do not be redundant; do not use more words than necessary; it's highly superfluous. </w:t>
        <w:br/>
        <w:t xml:space="preserve">  14. One should NEVER generalize. </w:t>
        <w:br/>
        <w:t xml:space="preserve">  15. Comparisons are as bad as cliches. </w:t>
        <w:br/>
        <w:t xml:space="preserve">  16. Don't use no double negatives. </w:t>
        <w:br/>
        <w:t xml:space="preserve">  17. Eschew ampersands &amp; abbreviations, etc. </w:t>
        <w:br/>
        <w:t xml:space="preserve">  18. One-word sentences? Eliminate. </w:t>
        <w:br/>
        <w:t xml:space="preserve">  19. Analogies in writing are like feathers on a snake. </w:t>
        <w:br/>
        <w:t xml:space="preserve">  20. The passive voice is to be ignored. </w:t>
        <w:br/>
        <w:t>  21. Eliminate commas, that are, not necessary.  Parenthetical words however should be</w:t>
        <w:tab/>
        <w:tab/>
        <w:t xml:space="preserve"> enclosed in commas. </w:t>
        <w:br/>
        <w:t xml:space="preserve">  22. Never use a big word when a diminutive one would suffice. </w:t>
        <w:br/>
        <w:t xml:space="preserve">  23. Kill all exclamation points!!! </w:t>
        <w:br/>
        <w:t xml:space="preserve">  24. Use words correctly, irregardless of how others use them. </w:t>
        <w:br/>
        <w:t xml:space="preserve">  25. Understatement is always the absolute best way to put forth earth shaking ideas. </w:t>
        <w:br/>
        <w:t xml:space="preserve">  26. Use the apostrophe in it's proper place and omit it when its not needed. </w:t>
        <w:br/>
        <w:t xml:space="preserve">  27. Eliminate quotations. As Ralph Waldo Emerson said, "I hate quotations. Tell me </w:t>
        <w:tab/>
        <w:tab/>
        <w:t xml:space="preserve">what you know." </w:t>
        <w:br/>
        <w:t xml:space="preserve">  28. If you've heard it once, you've heard it a thousand times: Resist hyperbole; not one </w:t>
        <w:tab/>
        <w:t xml:space="preserve">writer in a million can use it correctly. </w:t>
        <w:br/>
        <w:t xml:space="preserve">  29. Puns are for children, not groan readers. </w:t>
        <w:br/>
        <w:t xml:space="preserve">  30. Go around the barn at high noon to avoid colloquialisms. </w:t>
        <w:br/>
        <w:t xml:space="preserve">  31. Even IF a mixed metaphor sings, it should be derailed. </w:t>
        <w:br/>
        <w:t xml:space="preserve">  32. Who needs rhetorical questions? </w:t>
        <w:br/>
        <w:t xml:space="preserve">  33. Exaggeration is a billion times worse than understatement. </w:t>
      </w:r>
    </w:p>
    <w:p>
      <w:pPr>
        <w:pStyle w:val="NormalWeb"/>
        <w:rPr/>
      </w:pPr>
      <w:r>
        <w:rPr/>
        <w:t xml:space="preserve">  </w:t>
      </w:r>
      <w:r>
        <w:rPr/>
        <w:t xml:space="preserve">And finally... </w:t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 xml:space="preserve">34. Proofread carefully to see if you any words out.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1:56:00Z</dcterms:created>
  <dc:creator>rbrown</dc:creator>
  <dc:description/>
  <dc:language>en-US</dc:language>
  <cp:lastModifiedBy>rbrown</cp:lastModifiedBy>
  <dcterms:modified xsi:type="dcterms:W3CDTF">2004-02-03T22:05:00Z</dcterms:modified>
  <cp:revision>1</cp:revision>
  <dc:subject/>
  <dc:title>An English teacher's pet peeves:</dc:title>
</cp:coreProperties>
</file>